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9135</wp:posOffset>
            </wp:positionH>
            <wp:positionV relativeFrom="paragraph">
              <wp:posOffset>-552450</wp:posOffset>
            </wp:positionV>
            <wp:extent cx="1723390" cy="136652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10865</wp:posOffset>
            </wp:positionH>
            <wp:positionV relativeFrom="paragraph">
              <wp:posOffset>-347345</wp:posOffset>
            </wp:positionV>
            <wp:extent cx="1143000" cy="1304925"/>
            <wp:effectExtent l="0" t="0" r="0" b="0"/>
            <wp:wrapTight wrapText="bothSides">
              <wp:wrapPolygon edited="0">
                <wp:start x="-162" y="141"/>
                <wp:lineTo x="-162" y="12758"/>
                <wp:lineTo x="342" y="15281"/>
                <wp:lineTo x="1783" y="17805"/>
                <wp:lineTo x="5206" y="20328"/>
                <wp:lineTo x="5386" y="20644"/>
                <wp:lineTo x="8629" y="21439"/>
                <wp:lineTo x="9710" y="21439"/>
                <wp:lineTo x="11691" y="21439"/>
                <wp:lineTo x="12772" y="21439"/>
                <wp:lineTo x="16015" y="20644"/>
                <wp:lineTo x="16195" y="20328"/>
                <wp:lineTo x="19618" y="17805"/>
                <wp:lineTo x="21059" y="15281"/>
                <wp:lineTo x="21599" y="12758"/>
                <wp:lineTo x="21599" y="141"/>
                <wp:lineTo x="-162" y="141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05205</wp:posOffset>
            </wp:positionH>
            <wp:positionV relativeFrom="paragraph">
              <wp:posOffset>-5715</wp:posOffset>
            </wp:positionV>
            <wp:extent cx="2038350" cy="485775"/>
            <wp:effectExtent l="0" t="0" r="0" b="0"/>
            <wp:wrapTight wrapText="bothSides">
              <wp:wrapPolygon edited="0">
                <wp:start x="2113" y="1660"/>
                <wp:lineTo x="1914" y="2528"/>
                <wp:lineTo x="1607" y="8454"/>
                <wp:lineTo x="298" y="11399"/>
                <wp:lineTo x="99" y="12266"/>
                <wp:lineTo x="496" y="19891"/>
                <wp:lineTo x="1002" y="19891"/>
                <wp:lineTo x="13216" y="19891"/>
                <wp:lineTo x="18663" y="18608"/>
                <wp:lineTo x="18663" y="15211"/>
                <wp:lineTo x="21391" y="8870"/>
                <wp:lineTo x="21490" y="3774"/>
                <wp:lineTo x="15239" y="1660"/>
                <wp:lineTo x="2818" y="1660"/>
                <wp:lineTo x="2113" y="166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29760</wp:posOffset>
            </wp:positionH>
            <wp:positionV relativeFrom="paragraph">
              <wp:posOffset>-69215</wp:posOffset>
            </wp:positionV>
            <wp:extent cx="1724025" cy="685800"/>
            <wp:effectExtent l="0" t="0" r="0" b="0"/>
            <wp:wrapTight wrapText="bothSides">
              <wp:wrapPolygon edited="0">
                <wp:start x="950" y="0"/>
                <wp:lineTo x="356" y="1793"/>
                <wp:lineTo x="356" y="3293"/>
                <wp:lineTo x="833" y="4794"/>
                <wp:lineTo x="356" y="8089"/>
                <wp:lineTo x="233" y="11089"/>
                <wp:lineTo x="710" y="12296"/>
                <wp:lineTo x="13003" y="14395"/>
                <wp:lineTo x="710" y="14395"/>
                <wp:lineTo x="356" y="17994"/>
                <wp:lineTo x="1904" y="19190"/>
                <wp:lineTo x="1545" y="19190"/>
                <wp:lineTo x="-119" y="20397"/>
                <wp:lineTo x="-119" y="20690"/>
                <wp:lineTo x="19091" y="20690"/>
                <wp:lineTo x="19208" y="20690"/>
                <wp:lineTo x="19689" y="19190"/>
                <wp:lineTo x="20760" y="14395"/>
                <wp:lineTo x="21599" y="9894"/>
                <wp:lineTo x="19449" y="0"/>
                <wp:lineTo x="95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EGULAMIN VII POWIATOWEGO KONKURSU RECYTATORSKI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WÓRCZOŚCI ALOJZEGO NAGL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Dnia</w:t>
      </w:r>
      <w:r>
        <w:rPr>
          <w:b/>
          <w:sz w:val="26"/>
          <w:szCs w:val="26"/>
        </w:rPr>
        <w:t xml:space="preserve"> 28 maja 2025 roku o godz. 9</w:t>
      </w:r>
      <w:r>
        <w:rPr>
          <w:b/>
          <w:sz w:val="26"/>
          <w:szCs w:val="26"/>
          <w:vertAlign w:val="superscript"/>
        </w:rPr>
        <w:t>oo</w:t>
      </w:r>
      <w:r>
        <w:rPr>
          <w:sz w:val="26"/>
          <w:szCs w:val="26"/>
          <w:vertAlign w:val="superscript"/>
        </w:rPr>
        <w:t xml:space="preserve"> </w:t>
      </w:r>
      <w:r>
        <w:rPr>
          <w:b/>
          <w:sz w:val="26"/>
          <w:szCs w:val="26"/>
        </w:rPr>
        <w:t>w Centrum Samorządowym w Szemudzie</w:t>
      </w:r>
      <w:r>
        <w:rPr>
          <w:sz w:val="26"/>
          <w:szCs w:val="26"/>
        </w:rPr>
        <w:t xml:space="preserve"> odbędzie się VII Powiatowy Konkurs Recytatorski Twórczości Alojzego Nagla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.  Cele konkursu</w:t>
      </w:r>
      <w:r>
        <w:rPr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popularyzacja twórczości Alojzego Nagla,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dostarczanie uczestnikom doznań poznawczych, estetycznych i emocjonalnych wypływających z utworów pisarza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- kształtowanie kultury żywego słowa oraz doskonalenie kunsztu artystycznego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- wspieranie działań twórczych dzieci i młodzieży poprzez możliwość prezentacji umiejętności recytatorskich,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- nawiązanie współpracy między placówkami -   integracja dzieci i młodzieży.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. Warunki uczestnictwa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konkurs skierowany  jest do dzieci i młodzieży z terenu Powiatu Wejherowskiego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Odbędzie się w czterech kategoriach wiekowych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I kategoria – przedszkole i „0”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II kategoria – klasy I-II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III kategoria- klasy IV- V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V kategoria – VII, VIII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- każda placówka oświatowa może zgłosić do udziału w konkursie maksymalnie dwie osoby z  każdej kategorii wiekowej,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każdy uczestnik przygotuje jeden dowolnie wybrany utwór Alojzego Nagla,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czas prezentacji utworu nie powinien przekroczyć pięciu minut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 xml:space="preserve"> </w:t>
      </w:r>
      <w:r>
        <w:rPr>
          <w:sz w:val="26"/>
          <w:szCs w:val="26"/>
        </w:rPr>
        <w:t>karty zgłoszenia można dostarczyć do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Biblioteki Publicznej Gminy Szemud, 84-217 Szemud ul. Samorządowa 1, (Centrum Samorządowe w Szemudzie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na e-mail</w:t>
      </w:r>
      <w:r>
        <w:rPr>
          <w:b/>
          <w:sz w:val="26"/>
          <w:szCs w:val="26"/>
        </w:rPr>
        <w:t xml:space="preserve">: szemud@bibliotekaszemud.pl </w:t>
      </w:r>
      <w:r>
        <w:rPr>
          <w:sz w:val="26"/>
          <w:szCs w:val="26"/>
        </w:rPr>
        <w:t xml:space="preserve">do dnia </w:t>
      </w:r>
      <w:r>
        <w:rPr>
          <w:b/>
          <w:sz w:val="26"/>
          <w:szCs w:val="26"/>
        </w:rPr>
        <w:t>23.05.br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zgłoszenie </w:t>
      </w:r>
      <w:r>
        <w:rPr>
          <w:sz w:val="26"/>
          <w:szCs w:val="26"/>
        </w:rPr>
        <w:t>zawiera dane osobowe uczestnika ( imię, nazwisko, klasa, szkoła) oraz tytuł wybranego utworu – karta załączona do regulaminu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WAGA!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głoszenie Uczestnika do konkursu jest równoznaczne z akceptacją Regulaminu Konkursu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Tahoma"/>
          <w:sz w:val="26"/>
          <w:szCs w:val="26"/>
        </w:rPr>
      </w:pPr>
      <w:r>
        <w:rPr>
          <w:sz w:val="26"/>
          <w:szCs w:val="26"/>
        </w:rPr>
        <w:t xml:space="preserve">Czynności związane z realizacją i przebiegiem Konkursu będą dokumentowane w postaci zdjęć i nagrań audiowizualnych, które nie będą anonimizowane. </w:t>
        <w:br/>
        <w:t xml:space="preserve">W związku z tym dokonanie zgłoszenia Uczestnika do konkursu jest równoznaczne z akceptacją faktu </w:t>
      </w:r>
      <w:r>
        <w:rPr>
          <w:rFonts w:cs="Tahoma"/>
          <w:sz w:val="26"/>
          <w:szCs w:val="26"/>
        </w:rPr>
        <w:t>przetwarzania jego danych osobowych, w tym jego wizerunku w postaci zdjęć lub nagrań, powstałych w wyniku dokumentowania czynności związanych z realizacją Konkursu, w celu związanym z dokumentowaniem jego przebiegu, w tym publikacji relacji z jego przebiegu w prasie i mediach elektronicznych (strona internetowa, media społecznościowe) [na podst. art. 6 ust. 1 lit. „b” i „c” Rozporządzenia PE i Rady (UE) 2016/679, tzw. RODO]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 Komisję konkursową powołuje organizator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4. Ocenie podlega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terpretacja tekstu,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prawność wymowy,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ogólny wyraz artystyczny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Spośród uczestników konkursu wyłonionych zostanie trzech laureatów z każdej kategorii wiekowej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6. Ogłoszenie wyników</w:t>
      </w:r>
      <w:r>
        <w:rPr>
          <w:sz w:val="26"/>
          <w:szCs w:val="26"/>
        </w:rPr>
        <w:t xml:space="preserve"> odbędzie się po prezentacji wszystkich utworów i dokonaniu oceny przez jury konkursow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erdecznie zachęcamy do wzięcia udziału w konkursie i życzymy wszystkim uczestnikom powodzenia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Organizatorzy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Biblioteka Publiczna Gminy Szemud Filia w Kielnie imienia Alojzego Nagla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Starostwo Powiatowe w Wejherowie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Muzeum Piśmiennictwa i Muzyki Kaszubsko-Pomorskiej w Wejherowie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lauzula informacyjna</w:t>
      </w:r>
    </w:p>
    <w:p>
      <w:pPr>
        <w:pStyle w:val="Akapitzlist1"/>
        <w:ind w:left="0" w:hanging="0"/>
        <w:jc w:val="both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>Zgodnie z art. 13 ogólnego rozporządzenia o ochronie danych osobowych z dnia 27 kwietnia 2016 r. (Dz. Urz. UE L 119.1 z 04.05.2016) informujemy, że:</w:t>
      </w:r>
    </w:p>
    <w:p>
      <w:pPr>
        <w:pStyle w:val="Akapitzlist1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cs="Tahoma" w:ascii="Calibri" w:hAnsi="Calibri"/>
          <w:sz w:val="26"/>
          <w:szCs w:val="26"/>
        </w:rPr>
        <w:t>administratorem danych osobowych Uczestnika konkursu i jego opiekuna (nauczyciela) jest Organizator Konkursu: Dyrektor Biblioteki Publicznej Gminy Szemud w Szemudzie (84-217 Szemud, ul. E. Kwidzińskiego 1),</w:t>
      </w:r>
    </w:p>
    <w:p>
      <w:pPr>
        <w:pStyle w:val="Akapitzlist1"/>
        <w:widowControl w:val="false"/>
        <w:numPr>
          <w:ilvl w:val="0"/>
          <w:numId w:val="1"/>
        </w:numPr>
        <w:suppressAutoHyphens w:val="true"/>
        <w:jc w:val="both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>podanie danych osobowych Uczestnika i jego opiekuna (nauczyciela) jest obowiązkowe jako warunek konieczny dla rejestracji jego udziału w konkursie,</w:t>
      </w:r>
    </w:p>
    <w:p>
      <w:pPr>
        <w:pStyle w:val="Akapitzlist1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rFonts w:cs="Tahoma" w:ascii="Calibri" w:hAnsi="Calibri"/>
          <w:sz w:val="26"/>
          <w:szCs w:val="26"/>
        </w:rPr>
        <w:t>dane osobowe Uczestnika i jego opiekuna (nauczyciela) przetwarzane będą w celu organizacji oraz realizacji niniejszego Konkursu, a po zrealizowaniu: w celach informacyjnych (propagowanie działalności kulturalnej i edukacyjnej) oraz archiwalnych (dokumentowanie działalności kulturalnej), w tym publikacji w mediach papierowych i elektronicznych,</w:t>
      </w:r>
    </w:p>
    <w:p>
      <w:pPr>
        <w:pStyle w:val="Akapitzlist1"/>
        <w:widowControl w:val="false"/>
        <w:numPr>
          <w:ilvl w:val="0"/>
          <w:numId w:val="1"/>
        </w:numPr>
        <w:suppressAutoHyphens w:val="true"/>
        <w:jc w:val="both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>odbiorcami danych osobowych Uczestnika i jego opiekuna (nauczyciela) będą wyłącznie podmioty uprawnione do uzyskania danych osobowych na podstawie przepisów prawa, a dane te przetwarzane będą przez okres związany z rozliczeniem konkursu w ramach przepisów dot. rachunkowości i finansów publicznych, z uwzględnieniem przepisów archiwalnych i statystycznych,</w:t>
      </w:r>
    </w:p>
    <w:p>
      <w:pPr>
        <w:pStyle w:val="Akapitzlist1"/>
        <w:widowControl w:val="false"/>
        <w:numPr>
          <w:ilvl w:val="0"/>
          <w:numId w:val="1"/>
        </w:numPr>
        <w:suppressAutoHyphens w:val="true"/>
        <w:jc w:val="both"/>
        <w:rPr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 xml:space="preserve">Uczestnik Konkursu i jego opiekun (nauczyciel) w zakresie swoich danych osobowych dysponuje prawem do żądania od administratora dostępu do tych danych, ich sprostowania (jeżeli są nieaktualne), a przypadku niezgodnego z prawem przetwarzania tych danych – prawem do wniesienia skargi do organu nadzorczego. </w:t>
      </w:r>
    </w:p>
    <w:p>
      <w:pPr>
        <w:pStyle w:val="Normal"/>
        <w:spacing w:before="0" w:after="20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32:00Z</dcterms:created>
  <dc:creator>elwini</dc:creator>
  <dc:description/>
  <cp:keywords/>
  <dc:language>en-US</dc:language>
  <cp:lastModifiedBy>Iwona Piastowska</cp:lastModifiedBy>
  <cp:lastPrinted>2018-04-17T15:19:00Z</cp:lastPrinted>
  <dcterms:modified xsi:type="dcterms:W3CDTF">2025-04-22T08:48:00Z</dcterms:modified>
  <cp:revision>4</cp:revision>
  <dc:subject/>
  <dc:title>REGULAMIN KONKURSU RECYTATORSKIEGO POEZJI JANA PIEPKI</dc:title>
</cp:coreProperties>
</file>